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en-GB"/>
        </w:rPr>
        <w:t>During 2011 you are developing a project entitled Electroclass in collaboration with Bilbao based artistic producers Consonni. The project could be described as a critical project working with the TV.  What is the basis for critique? How was the project initiated and how did it develop?</w:t>
      </w:r>
    </w:p>
    <w:p>
      <w:pPr>
        <w:pStyle w:val="Normal"/>
        <w:rPr/>
      </w:pPr>
      <w:r>
        <w:rPr>
          <w:lang w:val="en-GB"/>
        </w:rPr>
        <w:t>Electroclass, as you say, is a project which was created from the TV (using archival material and other sources derived from ETB ) and it is also about TV, about it’s capacity to generate a collective memory and to influence the imagination, about how this medium of communication, which had its birth more than 70 years ago, has constructed to a large extent our contemporary historical narratives.  Electroclass is not insisting on the manipulative capacity of TV nor is it focused on the relations between the media and the politics of the day (something we assume every intelligent viewer is by now familiar with), but rather it intends to reflect on how the TV ‘naturalises’ its account of reality by dismantling the very form in which ‘facts’ are presented, facts that according to media-logic ‘are this way and could not be otherwise’.  Not to mention the silence or invisibility of many of the realities which remain at the margins or outside of a politically monitored ‘frame’, and the fact that what is not portrayed within, is completely sidelined. Speaking in photographic terms, we could say that TV behaves as if a reality outside of the frame doesn’t exist, while everyone knows very well that what is visible within this frame is nothing more than a small part of a world of infinite complexity.</w:t>
      </w:r>
    </w:p>
    <w:p>
      <w:pPr>
        <w:pStyle w:val="Normal"/>
        <w:rPr>
          <w:lang w:val="en-GB"/>
        </w:rPr>
      </w:pPr>
      <w:r>
        <w:rPr>
          <w:lang w:val="en-GB"/>
        </w:rPr>
        <w:t xml:space="preserve">The project emerged from a personal encounter with Consonni who curated a project at the 2009 Istanbul Bienniale.  From there we started to talk about the possibility of working together, and TV was an area that we both had in common and which interested us both. I had been interested in Consonni for a long time, and of course I felt an immediate link with their militant video works and guerrilla TV, which has formed a large part of my own work.  Taking into account the times we were living through (with the expansion of the TDT’s monopolisation of the ultra-right, changes to ETB with the change of regional governments, attacks directed at regional TV channels, new television and internet based platforms ect.) and having interests and a thematic axis in common, it was in this way that the dialogue came into fruition within a few months. </w:t>
      </w:r>
    </w:p>
    <w:p>
      <w:pPr>
        <w:pStyle w:val="Normal"/>
        <w:rPr/>
      </w:pPr>
      <w:r>
        <w:rPr>
          <w:i/>
          <w:lang w:val="en-GB"/>
        </w:rPr>
        <w:t>In the text presenting the project you state that during the 80’s in the Basque Country there was a replacement of a society of producers with a society of consumers whose major symbol is the Bilbao Guggenheim.  You also allege that a dislocation of politics occurred which produced a new political stage, one in which the television was a key instrument. In what way did TV serve the politicians? You have said that it became the ‘great propaganda cabinet’.</w:t>
      </w:r>
    </w:p>
    <w:p>
      <w:pPr>
        <w:pStyle w:val="Normal"/>
        <w:rPr>
          <w:lang w:val="en-GB"/>
        </w:rPr>
      </w:pPr>
      <w:r>
        <w:rPr>
          <w:lang w:val="en-GB"/>
        </w:rPr>
        <w:t>Within this socio-economic change, that had its roots in the 80’s, regional TV plays an important role.  It responds to and represents the state of the region and yet also reflects the limits of the region. Just as journalist Luis A. Pousa said recently in an interview with Santiago de Compostela, these TV channels have their own power bases because of the central state, which considers itself the owner of the airwaves.  Madrid ‘grants’ ownership to regional media and yet it doesn’t give up active intervention (although I have to say that ETB is the most autonomous in this case).</w:t>
      </w:r>
    </w:p>
    <w:p>
      <w:pPr>
        <w:pStyle w:val="Normal"/>
        <w:rPr/>
      </w:pPr>
      <w:r>
        <w:rPr>
          <w:lang w:val="en-GB"/>
        </w:rPr>
        <w:t>Local governments and oligarchs, while generally un-enthusiastic about the creation of regional TV channels, began to see their possible political use (a journalist described it literally in this way: ‘TV Channels have become propaganda cabinets for the ruling party”).  And of course they were very effective tools for praising the benefits of the urban changes that occurred in many different cities across the state [basque country], and the replacement of industrial capitalism with financial capitalism, which was all happening at the same time.</w:t>
      </w:r>
    </w:p>
    <w:p>
      <w:pPr>
        <w:pStyle w:val="Normal"/>
        <w:rPr/>
      </w:pPr>
      <w:r>
        <w:rPr>
          <w:lang w:val="en-GB"/>
        </w:rPr>
        <w:t xml:space="preserve">Rarely have the people or groups of people who have suffered the price of these radical changes had a voice on these TV channels.  Generally the regional TV channels have served as instruments of praise and worship for these huge transformations, that were supposed to be for the public and yet have only brought about the privatisation of more and more public space in order to generate big profits for private companies, and this happened exactly by entering into private-public ‘partnerships’ (which is basically the intrusion of private interests in public policy) the kind of which we have been witnessing a lot in recent decades. </w:t>
      </w:r>
    </w:p>
    <w:p>
      <w:pPr>
        <w:pStyle w:val="Normal"/>
        <w:rPr/>
      </w:pPr>
      <w:r>
        <w:rPr>
          <w:i/>
          <w:lang w:val="en-GB"/>
        </w:rPr>
        <w:t>It is within this shift in sociality, in which public spaces have become simply places to consume, that you situate your collaborative investigation. How has the TV influenced these spaces? Is there a direct relationship between TV and public space? Isn’t TV basically an un-disposable element of private space?</w:t>
      </w:r>
    </w:p>
    <w:p>
      <w:pPr>
        <w:pStyle w:val="Normal"/>
        <w:rPr/>
      </w:pPr>
      <w:r>
        <w:rPr>
          <w:lang w:val="en-GB"/>
        </w:rPr>
        <w:t>Public TV should be a public space. It should form part of what is called the ‘public sphere’, where everybody should be represented.  This public-private partnership, whereby private interests have crept into public politics and have started to form them, also occurs in the media. It’s not only the governments who have favoured the interests of various private media groups (who nearly always have a close relationship with the right), but also public TV which is not equally representative, or heterogeneous at all. It is contaminated by this privatisation of what is public, and this shift of the citizen as a consumer.</w:t>
      </w:r>
    </w:p>
    <w:p>
      <w:pPr>
        <w:pStyle w:val="Normal"/>
        <w:rPr>
          <w:i/>
          <w:i/>
          <w:lang w:val="en-GB"/>
        </w:rPr>
      </w:pPr>
      <w:r>
        <w:rPr>
          <w:i/>
          <w:lang w:val="en-GB"/>
        </w:rPr>
        <w:t>The relationship between artists and TV has been fairly vague. It seems like artists gave up on TV. Somehow the intention to influence TV succumbed to its power of entertainment.  The TV doesn’t seem like an appropriate artistic environment…Do you agree?</w:t>
      </w:r>
    </w:p>
    <w:p>
      <w:pPr>
        <w:pStyle w:val="Normal"/>
        <w:rPr/>
      </w:pPr>
      <w:r>
        <w:rPr>
          <w:lang w:val="en-GB"/>
        </w:rPr>
        <w:t xml:space="preserve">There was a time (in the 70’s, in the first video decade) when artists were very conscious of the relationship between video and TV, of the potential for the medium to be used as a political tool, of the importance of not giving up on or giving way to this medium.  It was the official historiography of video, at the service of the art-market, which very quickly appropriated video as an instrument of basic artistic experimentation, which ended up emptying it’s communicative capacity and deleting it’s ‘original sin’: the direct relationship with TV, that popular and vulgar medium.  It meant that it had to be removed, in order to be constructed as a ‘new technology’ accepted by the history of art.  This has already been well theorised in the 80’s by writers such as Marita Sturken or artists such as Martha Rosler. </w:t>
      </w:r>
    </w:p>
    <w:p>
      <w:pPr>
        <w:pStyle w:val="Normal"/>
        <w:rPr/>
      </w:pPr>
      <w:r>
        <w:rPr>
          <w:lang w:val="en-GB"/>
        </w:rPr>
        <w:t>I think that there has always been an interest in TV on the part of film-makers and artists, whether it was for it’s communicative and educational potential, or whether it be from a critical position like Rossellini who gave up cinema for TV, or perhaps the scratch videos of the 80’s that posed an ironic critique through their very material form.  After years of the museification of video (even the fetishisation of video in terms of its total introduction into the market) I think there has been a recent renewed interest from artists and film-makers regarding the possibilities of alternative forms of TV (especially with the emergence of alternative TV on the internet).  I’m not just referring to projects in a digital format, but also to the renewed attention to utilising the divergent forms of distribution in the media, and to the critiquing of the news stories that are generated by the television as a medium, (despite the indirect censorship through increasingly strict copy-right laws which are seriously harmful to the cause of generating politically effective counter-narratives).</w:t>
      </w:r>
    </w:p>
    <w:p>
      <w:pPr>
        <w:pStyle w:val="Normal"/>
        <w:rPr/>
      </w:pPr>
      <w:r>
        <w:rPr>
          <w:i/>
          <w:lang w:val="en-GB"/>
        </w:rPr>
        <w:t>You note that right at the beginning with regional TV, there was actually space for ‘alternative’ TV. What are you referring to?</w:t>
      </w:r>
    </w:p>
    <w:p>
      <w:pPr>
        <w:pStyle w:val="Normal"/>
        <w:rPr/>
      </w:pPr>
      <w:r>
        <w:rPr>
          <w:lang w:val="en-GB"/>
        </w:rPr>
        <w:t xml:space="preserve">In the 80’s, with the arrival of the regional TV stations, there was the need to generate programming from places where there was a lack of sufficiently experienced media professionals.  This gave a space for people who had nothing to do with the media to participate in TV and they brought new formats and a fresh perspective. This necessity to produce at the same time that Spain was modernising constructed a kind of ‘postmodernism’ 40 years after the dictatorship and the period of isolation.  With an influx of imported fashion, music, new media and investments in art and design, this socio-political operation was highly profitable (just think of the ‘Movida’ in Madrid o viguesa as good examples of this profitability). </w:t>
      </w:r>
    </w:p>
    <w:p>
      <w:pPr>
        <w:pStyle w:val="Normal"/>
        <w:rPr/>
      </w:pPr>
      <w:r>
        <w:rPr>
          <w:lang w:val="en-GB"/>
        </w:rPr>
        <w:t>In the 80’s I was a teenager in Galicia which was undergoing full industrial restructuring, where the Movida and postmodernism had just landed and I was watching programs made by Anton Reixa or the very well known “La Bola de Cristal”.  Years later, and with professional interest, I discovered “Arsenal” or different spaces coming into being during the 80’s and 90’s on TV3 and on Barcelona TV.  I think that the panoramic vision of TV has got much worse since the 70’s, with a progressive homogenisation of formats which was led by private TV (arriving in Spain in 1990) and their preoccupation with audience ratings.  Public TV, instead of differentiating itself from this, dedicated itself to copying or intending to neutralise the difference, producing entertainment which had a pulling power, forgetting other important part of Television understood as a public service (education services, media, social cohesion ect.)</w:t>
      </w:r>
    </w:p>
    <w:p>
      <w:pPr>
        <w:pStyle w:val="Normal"/>
        <w:rPr>
          <w:i/>
          <w:i/>
          <w:lang w:val="en-GB"/>
        </w:rPr>
      </w:pPr>
      <w:r>
        <w:rPr>
          <w:i/>
          <w:lang w:val="en-GB"/>
        </w:rPr>
        <w:t>However, at the moment there is a new relationship between art and TV. There has been a substantial change, as if artists had a new interest in TV. How did this happen exactly?</w:t>
      </w:r>
    </w:p>
    <w:p>
      <w:pPr>
        <w:pStyle w:val="Normal"/>
        <w:rPr/>
      </w:pPr>
      <w:r>
        <w:rPr>
          <w:lang w:val="en-GB"/>
        </w:rPr>
        <w:t xml:space="preserve">As I was saying before, the possibility of making TV for other platforms such as the internet together with the urgency of counterbalancing the right’s monopoly over the airwaves, has produced an interesting reaction. And I suppose that the political mood of the moment and the irrationality of the social-economic situation in which we live, has also influenced this of course.  Artists do not exist outside of general citizenship, we are part of the city-consumer culture as well, and we are also fed up and outraged by the manipulative behaviour of politicians, of the oligarchy of the financial system, things which are quite frankly scandalous (look at how Berlosconi came to govern a country through managing a media group). I think that this has generated interesting reactions from citizens and of course within this, are the reactions on the part of artists and cultural producers. </w:t>
      </w:r>
    </w:p>
    <w:p>
      <w:pPr>
        <w:pStyle w:val="Normal"/>
        <w:rPr/>
      </w:pPr>
      <w:r>
        <w:rPr>
          <w:i/>
          <w:lang w:val="en-GB"/>
        </w:rPr>
        <w:t>Everything that we have talked about so far has brought us to the influence on a collective memory. How has TV influenced our collective memory, specifically a basque collective memory?</w:t>
      </w:r>
    </w:p>
    <w:p>
      <w:pPr>
        <w:pStyle w:val="Normal"/>
        <w:rPr/>
      </w:pPr>
      <w:r>
        <w:rPr>
          <w:lang w:val="en-GB"/>
        </w:rPr>
        <w:t xml:space="preserve">I think the TV has influenced our collective memory enormously, including elements of our recent history.  The TV has monopolised this memory (if we consider the images of late franco-ism and Spain’s transition period, all of them belong to TVE, an archive which is first and foremost public but which is difficult to access and even more so to use, considering the astronomic prices of these images).  What we see on TV and what we told on the radio, including the opinions of cultural commentators (how dangerous….), are for many of us the fundamental source of information, and of course for everyone, an important resource for forming a historical understanding of our time. </w:t>
      </w:r>
    </w:p>
    <w:p>
      <w:pPr>
        <w:pStyle w:val="Normal"/>
        <w:rPr>
          <w:lang w:val="en-GB"/>
        </w:rPr>
      </w:pPr>
      <w:r>
        <w:rPr>
          <w:lang w:val="en-GB"/>
        </w:rPr>
        <w:t xml:space="preserve">Also they are responsible for a certain kind of ‘historical discontinuity’, for a certain lack of narrative continuation which is a property of the fragmentation of communication in general. For this reason it is important to reflect on the images, on how they have been edited, and in what context, and within which ‘invisible’ political and social frames.  To expose these frames and to make them understood is a fundamental exercise in political critique, and one in which artists and film-makers should assume a special responsibility. </w:t>
      </w:r>
    </w:p>
    <w:p>
      <w:pPr>
        <w:pStyle w:val="Normal"/>
        <w:rPr>
          <w:i/>
          <w:i/>
          <w:lang w:val="en-GB"/>
        </w:rPr>
      </w:pPr>
      <w:r>
        <w:rPr>
          <w:i/>
          <w:lang w:val="en-GB"/>
        </w:rPr>
        <w:t>To conclude, what are you hoping to make clear when you say that we must de-naturalise the television’s imagination?</w:t>
      </w:r>
    </w:p>
    <w:p>
      <w:pPr>
        <w:pStyle w:val="Normal"/>
        <w:widowControl/>
        <w:bidi w:val="0"/>
        <w:spacing w:before="0" w:after="200"/>
        <w:rPr/>
      </w:pPr>
      <w:r>
        <w:rPr>
          <w:lang w:val="en-GB"/>
        </w:rPr>
        <w:t>Just as I have been insisting throughout the interview, for us, to de-naturalise the television’s imagination means to expose the fact that what is transmitted in the media is not the only nor definitive vision, but merely a formed product, just like all the stories we tell about reality.  What we are looking to achieve is to generate critical movement around the subject; around this imagination, which is so influential and so homogenous and yet absolutely impenetrable.  Just as we state in the introduction of the Electroclass text, where we use the words of Jacques Ranceire, we are trying to recuperate the capacity for everyone to generate their own emancipation</w:t>
      </w:r>
      <w:r>
        <w:rPr>
          <w:szCs w:val="18"/>
        </w:rPr>
        <w:t xml:space="preserve">, or, what amounts to the same thing; that our critical work concerning TV does not involve confrontation or the sterile evidence of the fetishisation that it produces, but the generation of distance.  We attempt a subtle, delicate dismembering of the production logic of the real that naturalises the televisual imaginary (just like the simplest and most reactionary documentary imaginary), revealing within it its frameworks of material construction and, in short, its fictional qual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51:00Z</dcterms:created>
  <dc:creator>First Name</dc:creator>
  <dc:description/>
  <cp:keywords/>
  <dc:language>en-US</dc:language>
  <cp:lastModifiedBy>First Name</cp:lastModifiedBy>
  <dcterms:modified xsi:type="dcterms:W3CDTF">2012-01-18T17:44:00Z</dcterms:modified>
  <cp:revision>4</cp:revision>
  <dc:subject/>
  <dc:title/>
</cp:coreProperties>
</file>